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1" w:after="0"/>
        <w:ind w:left="611" w:right="0" w:hanging="0"/>
        <w:rPr/>
      </w:pPr>
      <w:r>
        <w:rPr/>
        <w:t>附件一</w:t>
      </w:r>
    </w:p>
    <w:p>
      <w:pPr>
        <w:pStyle w:val="TextBody"/>
        <w:bidi w:val="0"/>
        <w:spacing w:before="80" w:after="0"/>
        <w:ind w:left="1085" w:right="0" w:hanging="0"/>
        <w:rPr/>
      </w:pPr>
      <w:r>
        <w:br w:type="column"/>
      </w:r>
      <w:r>
        <w:rPr>
          <w:sz w:val="24"/>
          <w:szCs w:val="24"/>
        </w:rPr>
        <w:t>应急协会</w:t>
      </w:r>
    </w:p>
    <w:p>
      <w:pPr>
        <w:sectPr>
          <w:type w:val="nextPage"/>
          <w:pgSz w:w="11906" w:h="16838"/>
          <w:pgMar w:left="1020" w:right="340" w:gutter="0" w:header="0" w:top="1440" w:footer="0" w:bottom="280"/>
          <w:pgNumType w:fmt="decimal"/>
          <w:cols w:num="2" w:equalWidth="false" w:sep="false">
            <w:col w:w="1690" w:space="6698"/>
            <w:col w:w="215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400"/>
        <w:ind w:left="0" w:right="0" w:hanging="0"/>
        <w:rPr/>
        <w:framePr w:w="400" w:h="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25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02"/>
        <w:ind w:left="612" w:right="1292" w:hanging="0"/>
        <w:jc w:val="center"/>
        <w:rPr/>
      </w:pPr>
      <w:r>
        <w:rPr/>
        <w:t>高危行业生产经营单位主要负责人、安全生产管理人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723900</wp:posOffset>
                </wp:positionV>
                <wp:extent cx="6128385" cy="68535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85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98"/>
                              <w:gridCol w:w="2269"/>
                              <w:gridCol w:w="1133"/>
                              <w:gridCol w:w="1274"/>
                              <w:gridCol w:w="1560"/>
                              <w:gridCol w:w="170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2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2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51" w:leader="none"/>
                                    </w:tabs>
                                    <w:bidi w:val="0"/>
                                    <w:spacing w:before="192" w:after="0"/>
                                    <w:ind w:left="691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仿宋_GB2312" w:eastAsia="仿宋_GB2312"/>
                                      <w:bCs/>
                                      <w:lang w:bidi="ar-SA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宋体" w:hAnsi="宋体"/>
                                      <w:bCs/>
                                      <w:lang w:bidi="ar-SA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" w:hAnsi="宋体" w:cs="仿宋_GB2312" w:eastAsia="仿宋_GB2312"/>
                                      <w:bCs/>
                                      <w:lang w:bidi="ar-SA"/>
                                    </w:rPr>
                                    <w:t>寸白底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仿宋_GB2312" w:eastAsia="仿宋_GB2312"/>
                                      <w:bCs/>
                                      <w:lang w:bidi="ar-SA"/>
                                    </w:rPr>
                                    <w:t>免冠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2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9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3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6" w:leader="none"/>
                                      <w:tab w:val="left" w:pos="1936" w:leader="none"/>
                                      <w:tab w:val="left" w:pos="2896" w:leader="none"/>
                                    </w:tabs>
                                    <w:bidi w:val="0"/>
                                    <w:spacing w:before="173" w:after="0"/>
                                    <w:ind w:left="256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73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申领类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03" w:leader="none"/>
                                    </w:tabs>
                                    <w:bidi w:val="0"/>
                                    <w:spacing w:before="8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初次申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03" w:leader="none"/>
                                    </w:tabs>
                                    <w:bidi w:val="0"/>
                                    <w:spacing w:before="8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延续换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补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培训类型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9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自主培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151" w:leader="none"/>
                                    </w:tabs>
                                    <w:bidi w:val="0"/>
                                    <w:spacing w:before="84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委托培训</w:t>
                                  </w:r>
                                  <w:r>
                                    <w:rPr>
                                      <w:rFonts w:eastAsia="仿宋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身份证件类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23" w:leader="none"/>
                                    </w:tabs>
                                    <w:bidi w:val="0"/>
                                    <w:spacing w:before="7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军官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423" w:leader="none"/>
                                    </w:tabs>
                                    <w:bidi w:val="0"/>
                                    <w:spacing w:before="86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护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263" w:leader="none"/>
                                      <w:tab w:val="left" w:pos="4663" w:leader="none"/>
                                    </w:tabs>
                                    <w:bidi w:val="0"/>
                                    <w:spacing w:before="9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初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中专或同等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高中或同等学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63" w:leader="none"/>
                                    </w:tabs>
                                    <w:bidi w:val="0"/>
                                    <w:spacing w:before="8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专科或同等学历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本科或同等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研究生及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63" w:leader="none"/>
                                    </w:tabs>
                                    <w:bidi w:val="0"/>
                                    <w:spacing w:before="195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非煤矿山生产经营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危险化学品生产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63" w:leader="none"/>
                                    </w:tabs>
                                    <w:bidi w:val="0"/>
                                    <w:spacing w:before="84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危险化学品经营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危险化学品储存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463" w:leader="none"/>
                                    </w:tabs>
                                    <w:bidi w:val="0"/>
                                    <w:spacing w:before="86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烟花爆竹经营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金属冶炼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申请资格类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503" w:leader="none"/>
                                    </w:tabs>
                                    <w:bidi w:val="0"/>
                                    <w:ind w:left="103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主要负责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安全生产管理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5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2" w:before="39" w:after="0"/>
                                    <w:ind w:left="105"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本人</w:t>
                                  </w:r>
                                  <w:r>
                                    <w:rPr>
                                      <w:rFonts w:cs="仿宋" w:eastAsia="仿宋"/>
                                      <w:spacing w:val="-20"/>
                                    </w:rPr>
                                    <w:t>按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《生产经营单位安全培训规定</w:t>
                                  </w:r>
                                  <w:r>
                                    <w:rPr>
                                      <w:rFonts w:cs="仿宋" w:eastAsia="仿宋"/>
                                      <w:spacing w:val="-20"/>
                                    </w:rPr>
                                    <w:t>》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国家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全监管总局令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有关规定参加相应的安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培训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25" w:right="0" w:hanging="0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4" w:after="0"/>
                                    <w:ind w:left="3069" w:right="-20" w:hanging="0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9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所在单位意见：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02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6" w:after="0"/>
                                    <w:ind w:left="2383" w:right="-17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仿宋" w:eastAsia="仿宋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539.65pt;mso-wrap-distance-left:5.7pt;mso-wrap-distance-right:5.7pt;mso-wrap-distance-top:5.7pt;mso-wrap-distance-bottom:5.7pt;margin-top:57pt;mso-position-vertical-relative:text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98"/>
                        <w:gridCol w:w="2269"/>
                        <w:gridCol w:w="1133"/>
                        <w:gridCol w:w="1274"/>
                        <w:gridCol w:w="1560"/>
                        <w:gridCol w:w="1702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51" w:leader="none"/>
                              </w:tabs>
                              <w:bidi w:val="0"/>
                              <w:spacing w:before="192" w:after="0"/>
                              <w:ind w:left="691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男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_GB2312" w:eastAsia="仿宋_GB2312"/>
                                <w:bCs/>
                                <w:lang w:bidi="ar-SA"/>
                              </w:rPr>
                              <w:t>照片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宋体" w:hAnsi="宋体"/>
                                <w:bCs/>
                                <w:lang w:bidi="ar-SA"/>
                              </w:rPr>
                              <w:t>(2</w:t>
                            </w:r>
                            <w:r>
                              <w:rPr>
                                <w:rFonts w:ascii="宋体" w:hAnsi="宋体" w:cs="仿宋_GB2312" w:eastAsia="仿宋_GB2312"/>
                                <w:bCs/>
                                <w:lang w:bidi="ar-SA"/>
                              </w:rPr>
                              <w:t>寸白底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仿宋_GB2312" w:eastAsia="仿宋_GB2312"/>
                                <w:bCs/>
                                <w:lang w:bidi="ar-SA"/>
                              </w:rPr>
                              <w:t>免冠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lang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6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9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cs="仿宋" w:eastAsia="仿宋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6" w:leader="none"/>
                                <w:tab w:val="left" w:pos="1936" w:leader="none"/>
                                <w:tab w:val="left" w:pos="2896" w:leader="none"/>
                              </w:tabs>
                              <w:bidi w:val="0"/>
                              <w:spacing w:before="173" w:after="0"/>
                              <w:ind w:left="256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仿宋" w:eastAsia="仿宋"/>
                              </w:rPr>
                              <w:t>年</w:t>
                            </w:r>
                            <w:r>
                              <w:rPr>
                                <w:rFonts w:eastAsia="仿宋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仿宋" w:eastAsia="仿宋"/>
                              </w:rPr>
                              <w:t>月</w:t>
                            </w:r>
                            <w:r>
                              <w:rPr>
                                <w:rFonts w:eastAsia="仿宋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仿宋" w:eastAsia="仿宋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7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申领类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03" w:leader="none"/>
                              </w:tabs>
                              <w:bidi w:val="0"/>
                              <w:spacing w:before="8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初次申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复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03" w:leader="none"/>
                              </w:tabs>
                              <w:bidi w:val="0"/>
                              <w:spacing w:before="8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延续换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补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培训类型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9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自主培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151" w:leader="none"/>
                              </w:tabs>
                              <w:bidi w:val="0"/>
                              <w:spacing w:before="84" w:after="0"/>
                              <w:ind w:left="105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委托培训</w:t>
                            </w:r>
                            <w:r>
                              <w:rPr>
                                <w:rFonts w:eastAsia="仿宋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身份证件类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23" w:leader="none"/>
                              </w:tabs>
                              <w:bidi w:val="0"/>
                              <w:spacing w:before="7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身份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军官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423" w:leader="none"/>
                              </w:tabs>
                              <w:bidi w:val="0"/>
                              <w:spacing w:before="86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护照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263" w:leader="none"/>
                                <w:tab w:val="left" w:pos="4663" w:leader="none"/>
                              </w:tabs>
                              <w:bidi w:val="0"/>
                              <w:spacing w:before="9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初中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中专或同等学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高中或同等学历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63" w:leader="none"/>
                              </w:tabs>
                              <w:bidi w:val="0"/>
                              <w:spacing w:before="8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专科或同等学历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本科或同等学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研究生及以上</w:t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63" w:leader="none"/>
                              </w:tabs>
                              <w:bidi w:val="0"/>
                              <w:spacing w:before="195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非煤矿山生产经营单位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危险化学品生产单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63" w:leader="none"/>
                              </w:tabs>
                              <w:bidi w:val="0"/>
                              <w:spacing w:before="84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危险化学品经营单位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危险化学品储存单位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463" w:leader="none"/>
                              </w:tabs>
                              <w:bidi w:val="0"/>
                              <w:spacing w:before="86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烟花爆竹经营单位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金属冶炼单位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申请资格类型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503" w:leader="none"/>
                              </w:tabs>
                              <w:bidi w:val="0"/>
                              <w:ind w:left="103" w:right="0" w:hanging="0"/>
                              <w:jc w:val="both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主要负责人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ab/>
                            </w:r>
                            <w:r>
                              <w:rPr>
                                <w:rFonts w:cs="宋体"/>
                              </w:rPr>
                              <w:t>□</w:t>
                            </w:r>
                            <w:r>
                              <w:rPr>
                                <w:rFonts w:cs="仿宋" w:eastAsia="仿宋"/>
                              </w:rPr>
                              <w:t>安全生产管理人员</w:t>
                            </w:r>
                          </w:p>
                        </w:tc>
                      </w:tr>
                      <w:tr>
                        <w:trPr>
                          <w:trHeight w:val="2808" w:hRule="exact"/>
                        </w:trPr>
                        <w:tc>
                          <w:tcPr>
                            <w:tcW w:w="5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2" w:before="39" w:after="0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本人</w:t>
                            </w:r>
                            <w:r>
                              <w:rPr>
                                <w:rFonts w:cs="仿宋" w:eastAsia="仿宋"/>
                                <w:spacing w:val="-20"/>
                              </w:rPr>
                              <w:t>按</w:t>
                            </w:r>
                            <w:r>
                              <w:rPr>
                                <w:rFonts w:cs="仿宋" w:eastAsia="仿宋"/>
                              </w:rPr>
                              <w:t>《生产经营单位安全培训规定</w:t>
                            </w:r>
                            <w:r>
                              <w:rPr>
                                <w:rFonts w:cs="仿宋" w:eastAsia="仿宋"/>
                                <w:spacing w:val="-20"/>
                              </w:rPr>
                              <w:t>》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(</w:t>
                            </w:r>
                            <w:r>
                              <w:rPr>
                                <w:rFonts w:cs="仿宋" w:eastAsia="仿宋"/>
                              </w:rPr>
                              <w:t>国家安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</w:rPr>
                              <w:t>全监管总局令第</w:t>
                            </w:r>
                            <w:r>
                              <w:rPr>
                                <w:rFonts w:ascii="仿宋" w:hAnsi="仿宋" w:cs="仿宋" w:eastAsia="仿宋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cs="仿宋" w:eastAsia="仿宋"/>
                              </w:rPr>
                              <w:t>有关规定参加相应的安全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</w:rPr>
                              <w:t>培训。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25" w:right="0" w:hanging="0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申请人签字：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4" w:after="0"/>
                              <w:ind w:left="3069" w:right="-20" w:hanging="0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</w:t>
                            </w:r>
                            <w:r>
                              <w:rPr>
                                <w:rFonts w:cs="仿宋" w:eastAsia="仿宋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</w:t>
                            </w:r>
                            <w:r>
                              <w:rPr>
                                <w:rFonts w:cs="仿宋" w:eastAsia="仿宋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9" w:after="0"/>
                              <w:ind w:left="103" w:right="0" w:hanging="0"/>
                              <w:rPr/>
                            </w:pPr>
                            <w:r>
                              <w:rPr>
                                <w:rFonts w:cs="仿宋" w:eastAsia="仿宋"/>
                              </w:rPr>
                              <w:t>所在单位意见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02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</w:rPr>
                              <w:t>（公章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6" w:after="0"/>
                              <w:ind w:left="2383" w:right="-17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仿宋" w:eastAsia="仿宋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</w:t>
                            </w:r>
                            <w:r>
                              <w:rPr>
                                <w:rFonts w:cs="仿宋" w:eastAsia="仿宋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 </w:t>
                            </w:r>
                            <w:r>
                              <w:rPr>
                                <w:rFonts w:cs="仿宋" w:eastAsia="仿宋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63970</wp:posOffset>
                </wp:positionH>
                <wp:positionV relativeFrom="paragraph">
                  <wp:posOffset>-636905</wp:posOffset>
                </wp:positionV>
                <wp:extent cx="2540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0pt;mso-wrap-distance-left:5.7pt;mso-wrap-distance-right:5.7pt;mso-wrap-distance-top:5.7pt;mso-wrap-distance-bottom:5.7pt;margin-top:-50.15pt;mso-position-vertical-relative:text;margin-left:5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02"/>
        <w:ind w:left="612" w:right="1292" w:hanging="0"/>
        <w:jc w:val="center"/>
        <w:rPr/>
      </w:pPr>
      <w:r>
        <w:rPr/>
        <w:t>安全生产知识和管理能力考核合格证申请表</w:t>
      </w:r>
    </w:p>
    <w:sectPr>
      <w:type w:val="continuous"/>
      <w:pgSz w:w="11906" w:h="16838"/>
      <w:pgMar w:left="1020" w:right="340" w:gutter="0" w:header="0" w:top="14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1" w:hanging="720"/>
    </w:pPr>
    <w:rPr>
      <w:rFonts w:eastAsia="黑体" w:cs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9</Characters>
  <CharactersWithSpaces>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8:00Z</dcterms:created>
  <dc:creator>Administrator</dc:creator>
  <dc:description/>
  <dc:language>en-US</dc:language>
  <cp:lastModifiedBy/>
  <dcterms:modified xsi:type="dcterms:W3CDTF">2020-08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Operator">
    <vt:lpwstr>xb21cn</vt:lpwstr>
  </property>
</Properties>
</file>